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46/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Autorizar a cessão da servidora ERYDAN CAVALCANTI DE OLIVEIRA, inscrita no CPF sob o nº 039.915.034-09, ocupante do cargo efetivo de Agente Administrativo, pelo prazo de 02 (dois) anos, sem ônus, para ter exercício perante a Vara Única da Comarca de Nísia Floresta/RN, vinculada ao Tribunal de Justiça do Estado do Rio Grande do Norte, nos termos do Convênio nº 42/2016.</w:t>
      </w:r>
    </w:p>
    <w:p>
      <w:pPr>
        <w:pStyle w:val="Normal"/>
        <w:jc w:val="both"/>
        <w:rPr/>
      </w:pPr>
      <w:r>
        <w:rPr/>
        <w:tab/>
        <w:t>Artigo 2º -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5 de agost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19:00Z</dcterms:created>
  <dc:creator>computador</dc:creator>
  <dc:description/>
  <cp:keywords/>
  <dc:language>en-US</dc:language>
  <cp:lastModifiedBy>Usuário do Windows</cp:lastModifiedBy>
  <cp:lastPrinted>2017-07-31T12:24:00Z</cp:lastPrinted>
  <dcterms:modified xsi:type="dcterms:W3CDTF">2017-08-25T15:19:00Z</dcterms:modified>
  <cp:revision>2</cp:revision>
  <dc:subject/>
  <dc:title/>
</cp:coreProperties>
</file>